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900 Definitions – Nuclear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uclear pharmacy” is a pharmacy which provides radiopharmaceut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uclear pharmacist” is a pharmacist who has met the training qualifications as described in rule 64B16-26.303, F.A.C., and has been licensed by the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adiopharmaceutical service” shall include, but shall not be limited to, the procurement, storage, preparation, labeling, quality assurance testing, distribution, record keeping and disposal of radiopharmaceut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adiopharmaceutical” is any substance defined as a drug by Section 201(g)(1) of the Federal Food, Drug and Cosmetic Act which exhibits spontaneous disintegration of unstable nuclei with the emission of nuclear particles or photons and includes any such drug which is intended to be made radioactive. This definition includes nonradioactive reagent kits and nuclide generators which are intended to be used in the preparation of any such substance but does not include drugs such as carbon-containing compounds or potassium-containing salts which contain trace quantities of naturally occurring radio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diopharmaceutical quality assurance” includes, but is not limited to, the performance of appropriate chemical, biological and physical tests on radiopharmaceuticals, and the interpretation of the resulting data to determine their suitability for use in humans and animals, including internal test assessment, authentication of product history and the keeping of prope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hentication of product history” includes, but is not limited to, identifying the purchasing source, the ultimate fate, and intermediate handling of any component of a radiopharmaceutical or other dru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FS. Law Implemented 465.003(14), 465.022(1)(e) FS. History–New 1-7-76, Formerly 21S-3.01, Amended 4-4-88, Formerly 21S-3.001, Amended 7-31-91, 4-15-92, 10-1-92, Formerly 21S-28.900, 61F10-28.900, 59X-28.900, Amended 4-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35:00Z</dcterms:created>
  <dc:creator>FLRules_Word</dc:creator>
  <dc:description/>
  <cp:keywords/>
  <dc:language>en-US</dc:language>
  <cp:lastModifiedBy>FLRules_Word</cp:lastModifiedBy>
  <dcterms:modified xsi:type="dcterms:W3CDTF">2019-08-15T18:35:00Z</dcterms:modified>
  <cp:revision>1</cp:revision>
  <dc:subject/>
  <dc:title>64B16-28</dc:title>
</cp:coreProperties>
</file>