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03 Protection of Certain Deer and Turkey; Tagging of Deer, Bear, and Turkey; Deer Harvest Reporting; Evidence of Sex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unlawful for any person to take or possess any unbearded turkey hen during any gobbler season within the state unless authorized by Division 68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itive evidence of sex identification, including the head and beard, shall remain on all turkey taken during any season when taking of unbearded turkey hens is prohibited so long as such turkey is kept in the field or camp or is en route to the domicile of its possessor or until such turkey has been cooked or stored at the domicile of its poss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urkey may be dismembered in the field or camp but each portion shall have a tag affixed to it identifying the name, address, </w:t>
      </w:r>
      <w:r>
        <w:rPr>
          <w:sz w:val="20"/>
          <w:szCs w:val="20"/>
        </w:rPr>
        <w:t>FWC-issued c</w:t>
      </w:r>
      <w:r>
        <w:rPr>
          <w:sz w:val="20"/>
          <w:szCs w:val="20"/>
          <w:lang w:val="en-US" w:eastAsia="en-US"/>
        </w:rPr>
        <w:t xml:space="preserve">ustomer </w:t>
      </w:r>
      <w:r>
        <w:rPr>
          <w:color w:val="000000"/>
          <w:sz w:val="20"/>
          <w:szCs w:val="20"/>
          <w:lang w:val="en-US" w:eastAsia="en-US"/>
        </w:rPr>
        <w:t>number (if a hunting license is required) of the person who harvested it, the date and location at which it was harvested, and shall be readily traceable to the portion or portions of the animal bearing the sex identification, head and if applicable, b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itive evidence of sex identification, including the head with any antler or antlers, shall remain on harvested deer for the duration that such deer is kept in the field or camp or is en route to the domicile of its possessor or until such deer has been cooked or stored at the domicile of its possess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er may be dismembered and/or transferred to another person in the field or camp but each deer, or portions and parts thereof, shall have written information attached thereto containing the first and last name and address of the person who harvested it; the date of harvest; the county or, if applicable, name of public hunting area where harvested; and the sex, and shall be readily traceable to the portion or portions of the animal bearing the sex identific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Harvest reporting requirements shall apply to any person that harvests a deer, except for the following: non-native deer, deer harvested out of state, deer killed by a motor vehicle, deer harvested under permits issued pursuant to Chapter 68A-9, F.A.C., and deer harvested on a licensed Game Farm or Licensed Private Hunting Preserve.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eer harvested must be recorded in a harvest log and reported to the Commission’s harvest reporting system within 24 hours of harvest and prior to final processing, prior to any parts of the deer being transferred to any meat processor or taxidermist, or prior to leaving the st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moving a deer from the point of harvest, the person that harvested the deer shall record in a harvest log: the first and last name of the person who harvested it; the date of harvest; the county or, if applicable name of public hunting area where harvested; and the sex.</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FWC-issued customer number is required for reporting harvested de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arvest reporting system will provide a confirmation number once harvest is reported and the confirmation number shall be immediately recorded in the harvest log of the person that harvested the deer.</w:t>
      </w:r>
      <w:r>
        <w:rPr>
          <w:sz w:val="20"/>
          <w:szCs w:val="20"/>
        </w:rPr>
        <w:t xml:space="preserve"> </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5. </w:t>
      </w:r>
      <w:r>
        <w:rPr>
          <w:color w:val="000000"/>
          <w:sz w:val="20"/>
          <w:szCs w:val="20"/>
          <w:lang w:val="en-US" w:eastAsia="en-US"/>
        </w:rPr>
        <w:t>Once a harvested deer is reported through the Commission’s harvest reporting system</w:t>
      </w:r>
      <w:r>
        <w:rPr>
          <w:rFonts w:cs="Calibri"/>
          <w:sz w:val="20"/>
          <w:szCs w:val="20"/>
          <w:u w:val="single"/>
        </w:rPr>
        <w:t xml:space="preserve"> </w:t>
      </w:r>
      <w:r>
        <w:rPr>
          <w:color w:val="000000"/>
          <w:sz w:val="20"/>
          <w:szCs w:val="20"/>
          <w:lang w:val="en-US" w:eastAsia="en-US"/>
        </w:rPr>
        <w:t xml:space="preserve">and prior to that deer being transferred to another party, all the deer, or portions or parts thereof, shall be labeled by the harvester with their first and last name and the harvest reporting confirmation number. Such labeling shall remain on the deer, or portions or parts thereof, until final processing or until stored at the domicile of its possessor. As an alternative to labeling, a processor may use a log book and numbering or other tracking system. The log book shall contain the same information required of the aforementioned label. The log book shall be kept on the processor’s premises for inspection by Law Enforcement Officers of the Commission.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B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Positive evidence of sex identification in the form of testicles, penis, penis sheath, udder or vulva shall remain naturally attached to the carcass of all bear taken and shall remain attached until the bear is checked at a Commisssion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No bear shall be dismembered until checked at a Commission designated check station. Bear may be dismembered in the camp or field after being checked at a Commission designated check station but each portion shall have a tag affixed to it identifying the name, address, and </w:t>
      </w:r>
      <w:r>
        <w:rPr>
          <w:sz w:val="20"/>
          <w:szCs w:val="20"/>
        </w:rPr>
        <w:t xml:space="preserve">FWC Recreational Licensing Issuance Services </w:t>
      </w:r>
      <w:r>
        <w:rPr>
          <w:sz w:val="20"/>
          <w:szCs w:val="20"/>
          <w:lang w:val="en-US" w:eastAsia="en-US"/>
        </w:rPr>
        <w:t>Customer ID number of the person who killed 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21-82, Formerly 39-12.03, Amended 4-11-90, Formerly 39-12.003, Amended 7-29-15, 7-1-19, 7-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52:00Z</dcterms:created>
  <dc:creator>FLRules_Word</dc:creator>
  <dc:description/>
  <cp:keywords/>
  <dc:language>en-US</dc:language>
  <cp:lastModifiedBy>FLRules_Word</cp:lastModifiedBy>
  <dcterms:modified xsi:type="dcterms:W3CDTF">2021-07-13T15:52:00Z</dcterms:modified>
  <cp:revision>1</cp:revision>
  <dc:subject/>
  <dc:title>68A-12</dc:title>
</cp:coreProperties>
</file>