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ly 09, 2021, the Department of Health, received a petition for an Emergency Petition for Waiver of subparagraph 64ER20-39(2)(d)9., Florida Administrative Code, from Curaleaf Florida, LL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waiver is sought: Emergency subparagraph 64ER20-39(2)(d)9. establishes the acceptable limit for the residual solvent ethyl acetate in Derivative Products, including Edibles at 400 parts per million or l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Breanne Ereckson at Breanne.Ereckson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y interested person or other agency may submit written comments within 5 days after the publication of this notice to: Agency Clerk, Department of Health, Office of the General Counsel, 4052 Bald Cypress Way, Bin A02, Tallahassee, Florida 32399-1703 or by facsimile at (850)413-874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6:58:00Z</dcterms:created>
  <dc:creator>Whitley Harris</dc:creator>
  <dc:description/>
  <cp:keywords/>
  <dc:language>en-US</dc:language>
  <cp:lastModifiedBy>Whitley Harris</cp:lastModifiedBy>
  <dcterms:modified xsi:type="dcterms:W3CDTF">2021-07-13T16:58:00Z</dcterms:modified>
  <cp:revision>2</cp:revision>
  <dc:subject/>
  <dc:title/>
</cp:coreProperties>
</file>