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gency Medical Services (EMS) Legislative Committee First Quarter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6, 2021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via GoToMeeting: https://global.gotomeeting.com/join/33631786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66)899-4679, United States: (571)317–3116, Access Code: 336-317-869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336 317 869 or dial directly: 336317869@67.217.95.2 or 67.217.95.2##33631786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 by email Kaylin.Williams@flhealth.gov, or by phone: (850)245-40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 by email Kaylin.Williams@flhealth.gov, or by phone: (850)245-4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 by email Kaylin.Williams@flhealth.gov, or by 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12:00Z</dcterms:created>
  <dc:creator>Whitley Harris</dc:creator>
  <dc:description/>
  <cp:keywords/>
  <dc:language>en-US</dc:language>
  <cp:lastModifiedBy>Whitley Harris</cp:lastModifiedBy>
  <dcterms:modified xsi:type="dcterms:W3CDTF">2021-07-13T17:12:00Z</dcterms:modified>
  <cp:revision>2</cp:revision>
  <dc:subject/>
  <dc:title/>
</cp:coreProperties>
</file>