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gency Medical Services (EMS) Access to Care Committee First Quarter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26, 2021, 2:00 p.m. – 3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onference Call via GoToMeeting: https://global.gotomeeting.com/join/44233862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(For supported devices, tap a one-touch number below to join instantly.)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77)309-2073, One-touch: tel:+18773092073,,442338621#, Access Code: 442-338-621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stevype: 67.217.95.2 or inroomlink.goto.com, Meeting ID: 442 338 621 or dial directly: 442338621@67.217.95.2 or 67.217.95.2##44233862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ylin Williams by email Kaylin.Williams@flhealth.gov, or by phone: (850)245-40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ylin Williams by email Kaylin.Williams@flhealth.gov, or by phone: (850)245-4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ylin Williams by email Kaylin.Williams@flhealth.gov, or by phone: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13:00Z</dcterms:created>
  <dc:creator>Whitley Harris</dc:creator>
  <dc:description/>
  <cp:keywords/>
  <dc:language>en-US</dc:language>
  <cp:lastModifiedBy>Whitley Harris</cp:lastModifiedBy>
  <dcterms:modified xsi:type="dcterms:W3CDTF">2021-07-13T17:13:00Z</dcterms:modified>
  <cp:revision>2</cp:revision>
  <dc:subject/>
  <dc:title/>
</cp:coreProperties>
</file>