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8.901 Nuclear Pharmacy - General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cess employed by any permit holder in this state concerning the handling of radioactive materials must involve appropriate procedures for the purchase, receipt, storage, manipulation, compounding, distribution and disposal of radioactive materials. In order to insure the public health and safety in this respect, a nuclear pharmacy in this state shall meet the following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nuclear pharmacy shall designate a nuclear pharmacist as the prescription department manager who shall be responsible for compliance with all laws and regulations, both state and federal pertaining to radiopharmaceuticals and radiopharmaceutical services. A nuclear pharmacist must personally supervise the operation of only one nuclear pharmacy during all times when radiopharmaceutical services are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uclear pharmacy area shall be secured from access by unauthoriz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nuclear pharmacy shall maintain accurate records of the acquisition, inventory, distribution, and disposal of all radiopharmaceut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nuclear pharmacies shall provide a secured radioactive storage and deca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uclear pharmacies shall comply with all applicable laws and regulations of federal and state agencies for the procurement, secure storage, inventory, preparation, distribution and disposal of radiopharmaceuticals and othe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adiopharmaceuticals are to be distributed only upon a prescription order from an authorized licensed medical practitioner or through the practitioner’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nuclear pharmacist may transfer radioactive materials in accordance with all applicabl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nuclear pharmacist upon receiving an oral prescription order for a radiopharmaceutical shall immediately have the prescription order reduced to writing. The pharmacist may delegate this duty to a pharmacy technician only as authorized by Rule 64B16-27.410, F.A.C. The prescription order shall contain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of the user or hi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of distribution and the time of administration of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me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me of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ose or quantity of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erial number assigned to the prescription order for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specific instru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initials of the person who received the prescrip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patient’s name must be obtained and recorded prior to dispensing, if the prescription order is for a therapeutic or blood product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immediate outer container shield of a radiopharmaceutical to be dispensed shall be label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of and address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me of the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 of the original f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andard radiation symb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words “Caution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ame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rescription order number of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radionuclide and chemic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mount of radioactivity and the calibration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expiration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volume if a liq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number of items or weight, if a so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number of ampules or vials, if a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olybdenum 99 content to USP limits, applies only to TC 99M produ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name of the patient or the words “Physician’s Use Only” in the absence of a patient name. If the prescription order is for a therapeutic or blood-product radiopharmaceutical, the patient’s name must be obtained and recorded prior to dispensing. The requirements of this subsection shall be met when the name of the patient is readily retrievable from the physician upon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initials of the pharmacist who dispensed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immediate inner container label of a radiopharmaceutical to be distributed shall be label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ndard radiation symb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ords “Caution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adionucl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hemic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escription order number of the radiopharmaceutic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FS. Law Implemented 465.003(14), 465.0126, 465.014 FS. History–New 1-7-76, Formerly 21S-3.03, Amended 12-11-86, 4-4-88, Formerly 21S-3.003, 21S-28.901, 61F10-28.901, Amended 2-26-95, Formerly 59X-28.901, Amended 4-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Feng Xiao</cp:lastModifiedBy>
  <dcterms:modified xsi:type="dcterms:W3CDTF">2006-09-26T01:33:00Z</dcterms:modified>
  <cp:revision>2</cp:revision>
  <dc:subject/>
  <dc:title>CHAPTER 64B16-28 GENERAL REQUIREMENTS - PERMITS</dc:title>
</cp:coreProperties>
</file>