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Council Medical Care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7, 2021, 10:00 a.m. - 11:00 a.m.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via GoToMeeting: https://global.gotomeeting.com/join/9244797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One-touch: tel:+18773092073,,924479757#, United States: (571)317-3129, One-touch: tel:+15713173129,,924479757#, Access Code: 924-479-7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5:00Z</dcterms:created>
  <dc:creator>Whitley Harris</dc:creator>
  <dc:description/>
  <cp:keywords/>
  <dc:language>en-US</dc:language>
  <cp:lastModifiedBy>Whitley Harris</cp:lastModifiedBy>
  <dcterms:modified xsi:type="dcterms:W3CDTF">2021-07-13T17:15:00Z</dcterms:modified>
  <cp:revision>2</cp:revision>
  <dc:subject/>
  <dc:title/>
</cp:coreProperties>
</file>