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DATA Committee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7, 2021, 1:00 p.m. – 2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 via GoToMeeting: https://global.gotomeeting.com/join/75080012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, One-touch: tel:+18773092073,,750800125#, United States: (571)317-3129, One-touch: tel:+15713173129,,750800125#, Access Code: 750-800-12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750 800 125 or dial directly: 750800125@67.217.95.2 or 67.217.95.2##75080012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17:00Z</dcterms:created>
  <dc:creator>Whitley Harris</dc:creator>
  <dc:description/>
  <cp:keywords/>
  <dc:language>en-US</dc:language>
  <cp:lastModifiedBy>Whitley Harris</cp:lastModifiedBy>
  <dcterms:modified xsi:type="dcterms:W3CDTF">2021-07-13T17:17:00Z</dcterms:modified>
  <cp:revision>2</cp:revision>
  <dc:subject/>
  <dc:title/>
</cp:coreProperties>
</file>