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gency Medical Services (EMS) PIER Committee First Quarter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8, 2021, 1:00 p.m. – 2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via GoToMeeting: https://global.gotomeeting.com/join/1798983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526 680 021 or dial directly: 526680021@67.217.95.2 or 67.217.95.2##52668002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526680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ylin Williams by email Kaylin.Williams@flhealth.gov, or by phone: (850)245-40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ylin Williams by email Kaylin.Williams@flhealth.gov, or by phone: (850)245-4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ylin Williams by email Kaylin.Williams@flhealth.gov, or by phone: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39:00Z</dcterms:created>
  <dc:creator>Whitley Harris</dc:creator>
  <dc:description/>
  <cp:keywords/>
  <dc:language>en-US</dc:language>
  <cp:lastModifiedBy>Whitley Harris</cp:lastModifiedBy>
  <dcterms:modified xsi:type="dcterms:W3CDTF">2021-07-13T17:39:00Z</dcterms:modified>
  <cp:revision>2</cp:revision>
  <dc:subject/>
  <dc:title/>
</cp:coreProperties>
</file>