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mergency Medical Services (EMS) Florida Association of Critical Care Transport Specialists Committee First Quarter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28, 2021, 2:30 p.m. – 5:3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via Google Me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o join the video meeting, click this link: https://meet.google.com/aed-vqsr-vz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wise, to join by phone: Dial (650)487-0178, PIN: 130 496 89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usiness of the EMS Advisory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ylin Williams by email Kaylin.Williams@flhealth.gov, or by phone: (850)245-40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aylin Williams by email Kaylin.Williams@flhealth.gov, or by phone: (850)245-40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ylin Williams by email Kaylin.Williams@flhealth.gov, or by phone: (850)245-40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7:46:00Z</dcterms:created>
  <dc:creator>Whitley Harris</dc:creator>
  <dc:description/>
  <cp:keywords/>
  <dc:language>en-US</dc:language>
  <cp:lastModifiedBy>Whitley Harris</cp:lastModifiedBy>
  <dcterms:modified xsi:type="dcterms:W3CDTF">2021-07-13T17:46:00Z</dcterms:modified>
  <cp:revision>2</cp:revision>
  <dc:subject/>
  <dc:title/>
</cp:coreProperties>
</file>