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Advisory Reimbursement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8, 2021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via RingCentral: https://meetings.ringcentral.com/j/146841323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the best audio experience, please use compute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iPhone one-tap 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: +1(773)2319226,,1468413233# (US North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312)2630281,,146841323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470)8692200,,1468413233# (US East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646)3573664,,146841323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346)9804201,,146841323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469)4450100,,1468413233# (US South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623)4049000,,1468413233# (US West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650)2424929,,146841323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720)9027700,,1468413233# (US Central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213)2505700,,146841323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Telephon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(for higher quality, dial a number based on your current location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: (773)2319226, (US Nort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263-02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70)869-2200, (US Ea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357-3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980-4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69)445-0100, (US Sout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23)404-9000, (US W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50)242-49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902-7700, (US Centra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13)250-5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146 841 3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national numbers available: https://meetings.ringcentral.com/teleconferen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50:00Z</dcterms:created>
  <dc:creator>Whitley Harris</dc:creator>
  <dc:description/>
  <cp:keywords/>
  <dc:language>en-US</dc:language>
  <cp:lastModifiedBy>Whitley Harris</cp:lastModifiedBy>
  <dcterms:modified xsi:type="dcterms:W3CDTF">2021-07-13T17:50:00Z</dcterms:modified>
  <cp:revision>2</cp:revision>
  <dc:subject/>
  <dc:title/>
</cp:coreProperties>
</file>