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uma System Advisory Council FY 21/22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9, 2021, 9:30 a.m. –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via GoTo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Florida Trauma Systems Advisory Council Meeting on Jul 29, 2021, 9:30 a.m. ET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34108603077239099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1, United States: (213)493–0005, Attendee Access Code: 259-256-443, Panelist Access Code: 148-202-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Florida Trauma System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04:00Z</dcterms:created>
  <dc:creator>Whitley Harris</dc:creator>
  <dc:description/>
  <cp:keywords/>
  <dc:language>en-US</dc:language>
  <cp:lastModifiedBy>Whitley Harris</cp:lastModifiedBy>
  <dcterms:modified xsi:type="dcterms:W3CDTF">2021-07-13T18:04:00Z</dcterms:modified>
  <cp:revision>2</cp:revision>
  <dc:subject/>
  <dc:title/>
</cp:coreProperties>
</file>