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Disaster Committee First Quarter Meeting announces a public meeting to which all persons are invited.</w:t>
        <w:br/>
        <w:t>DATE AND TIME: Thursday, July 29, 2021, 11:00 a.m. – 12:00 Noon ET</w:t>
        <w:br/>
        <w:t>PLACE: Conference Call via GoToMeeting: https://global.gotomeeting.com/join/562068877</w:t>
        <w:br/>
        <w:t>You can also dial in using your phone. (For supported devices, tap a one-touch number below to join instantly.)</w:t>
        <w:br/>
        <w:t>United States (Toll Free): 1(866)899-4679, One-touch: tel:+18668994679,,562068877#, United States: (571)317-3116, One-touch: tel:+15713173116,,562068877#, Access Code: 562-068-877</w:t>
        <w:br/>
        <w:t>Join from a video-conferencing room or system. Dial in or type: 67.217.95.2 or inroomlink.goto.com, Meeting ID: 562 068 877 or dial directly: 562068877@67.217.95.2 or 67.217.95.2##562068877</w:t>
        <w:br/>
        <w:t>GENERAL SUBJECT MATTER TO BE CONSIDERED: To conduct general business of the EMS Advisory Council.</w:t>
        <w:br/>
        <w:t>A copy of the agenda may be obtained by contacting: Kaylin Williams by email Kaylin.Williams@flhealth.gov, or by phone: (850)245-4055.</w:t>
        <w:br/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  <w:br/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43:00Z</dcterms:created>
  <dc:creator>Whitley Harris</dc:creator>
  <dc:description/>
  <cp:keywords/>
  <dc:language>en-US</dc:language>
  <cp:lastModifiedBy>Whitley Harris</cp:lastModifiedBy>
  <dcterms:modified xsi:type="dcterms:W3CDTF">2021-07-13T17:43:00Z</dcterms:modified>
  <cp:revision>2</cp:revision>
  <dc:subject/>
  <dc:title/>
</cp:coreProperties>
</file>