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Advisory Council's EMS for Children Committee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9, 2021, 1:00 p.m. –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URL: https://UFHJax.zoom.us/j/98338527768?pwd=S1B6Z1pYL2tGQXliMDlyVFVVYUkxdz0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83 3852 7768, Passcode: 8599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higher quality, dial a number based on your current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: (301)715-8592 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12)626-6799 or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929)205-6099 or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253)215-8782 or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46)248-7799 or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669)900-683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83 3852 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54:00Z</dcterms:created>
  <dc:creator>Whitley Harris</dc:creator>
  <dc:description/>
  <cp:keywords/>
  <dc:language>en-US</dc:language>
  <cp:lastModifiedBy>Whitley Harris</cp:lastModifiedBy>
  <dcterms:modified xsi:type="dcterms:W3CDTF">2021-07-13T17:54:00Z</dcterms:modified>
  <cp:revision>2</cp:revision>
  <dc:subject/>
  <dc:title/>
</cp:coreProperties>
</file>