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DELA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W64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DEP) has determined that the City of Deland’s project involving Wastewater Treatment, Upgrade and Expansion is not expected to generate controversy over potential environmental effects. The proposed project includes Two (2) new Pretreatment structures, New 5-MGD 4-stage Oxidation Ditch, Two (2) new 90-foot Clarifiers with RAS/WAS, New Chlorine Contact Tank with New Effluent Transfer Pumps and New Sludge Dewatering Building with two (2) new centrifugal Screw Presses. The estimated cost for this project is $35.9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Pankaj Shah, DEP, 3900 Commonwealth Blvd., MS 3505, Tallahassee, Florida 32399-3000, or calling (850)245-2962 or emailing pankaj.shah@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58:00Z</dcterms:created>
  <dc:creator>Harris, Whitley</dc:creator>
  <dc:description/>
  <cp:keywords/>
  <dc:language>en-US</dc:language>
  <cp:lastModifiedBy>Harris, Whitley</cp:lastModifiedBy>
  <dcterms:modified xsi:type="dcterms:W3CDTF">2021-07-16T12:58:00Z</dcterms:modified>
  <cp:revision>2</cp:revision>
  <dc:subject/>
  <dc:title/>
</cp:coreProperties>
</file>