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MARATHON ORDINANCE NO. 2021-05</w:t>
      </w:r>
    </w:p>
    <w:p>
      <w:pPr>
        <w:pStyle w:val="Normal"/>
        <w:keepNext w:val="true"/>
        <w:spacing w:lineRule="auto" w:line="264" w:before="0" w:after="0"/>
        <w:jc w:val="both"/>
        <w:rPr/>
      </w:pPr>
      <w:r>
        <w:rPr>
          <w:rFonts w:eastAsia="Times New Roman" w:cs="Times New Roman" w:ascii="Times New Roman" w:hAnsi="Times New Roman"/>
          <w:sz w:val="20"/>
          <w:szCs w:val="20"/>
        </w:rPr>
        <w:t>The Department of Economic Opportunity (the “Department”) hereby issues its Final Order, pursuant to subsection 380.05(6), Florida Statutes, approving land development regulations adopted by the City of Marathon (the “City”), Ordinance No. 2021-05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a local government within the Florida Keys Area.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March 9, 2021 and rendered to the Department on May 27,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revises Chapter 5, Section 5-23 of the City’s Code of Ordinances to amend provisions relating to permits for dog-friendly restaurants. The Ordinance replaces the existing annual permit expiration, permit renewal, and permit fee requirements with a one-time permit fee, unless the subject permit is revoked or expired.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Objective 1-1.1 Protect Community Character and Policy 1-1.1.1 Enhance and Preserve Existing Community Character. </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ubsection 380.05(6), Florida Statutes. The Principles for Guiding Development for the Florida Keys Area of Critical State Concern are set forth in sub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ubsection 380.0552(7), Florida Statutes, as a whole, and is specifically consistent with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Marathon Ordinance No. 2021-05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3th day of July, 2021.</w:t>
      </w:r>
    </w:p>
    <w:p>
      <w:pPr>
        <w:pStyle w:val="Normal"/>
        <w:spacing w:lineRule="auto" w:line="264" w:before="0" w:after="0"/>
        <w:jc w:val="both"/>
        <w:rPr/>
      </w:pPr>
      <w:r>
        <w:rPr>
          <w:rFonts w:eastAsia="Times New Roman" w:cs="Times New Roman" w:ascii="Times New Roman" w:hAnsi="Times New Roman"/>
          <w:sz w:val="20"/>
          <w:szCs w:val="20"/>
          <w:u w:val="single"/>
        </w:rPr>
        <w:t>/s/ Kathleen Syfrett for</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Luis Gonzalez, Mayor, City of Marathon, City Council,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13:00Z</dcterms:created>
  <dc:creator>Whitley Harris</dc:creator>
  <dc:description/>
  <cp:keywords/>
  <dc:language>en-US</dc:language>
  <cp:lastModifiedBy>Whitley Harris</cp:lastModifiedBy>
  <dcterms:modified xsi:type="dcterms:W3CDTF">2021-07-13T18:13:00Z</dcterms:modified>
  <cp:revision>2</cp:revision>
  <dc:subject/>
  <dc:title/>
</cp:coreProperties>
</file>