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regarding the Petition for Variance or Waiver, filed on March 25, 2021, by Saul Silva. The Notice of Petition for Waiver or Variance was published in Vol. 47, No. 59, of the March 26,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June 9, 2021. The Board’s Order, filed on July 7,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2:00Z</dcterms:created>
  <dc:creator>Whitley Harris</dc:creator>
  <dc:description/>
  <cp:keywords/>
  <dc:language>en-US</dc:language>
  <cp:lastModifiedBy>Harris, Whitley</cp:lastModifiedBy>
  <dcterms:modified xsi:type="dcterms:W3CDTF">2021-07-13T18:52:00Z</dcterms:modified>
  <cp:revision>2</cp:revision>
  <dc:subject/>
  <dc:title/>
</cp:coreProperties>
</file>