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regarding the Petition for Variance or Waiver, filed on May 11, 2021, by Patrick Danielewicz. The Notice of Petition for Waiver or Variance was published in Vol. 47, No. 92, of the May 12,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June 9, 2021. The Board’s Order, filed on July 7,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0:00Z</dcterms:created>
  <dc:creator>Harris, Whitley</dc:creator>
  <dc:description/>
  <cp:keywords/>
  <dc:language>en-US</dc:language>
  <cp:lastModifiedBy>Harris, Whitley</cp:lastModifiedBy>
  <dcterms:modified xsi:type="dcterms:W3CDTF">2021-07-14T12:40:00Z</dcterms:modified>
  <cp:revision>2</cp:revision>
  <dc:subject/>
  <dc:title/>
</cp:coreProperties>
</file>