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4, 2021, the Florida Housing Finance Corporation, received a petition for waiver of subsection 67-48.002(96) Florida Administrative Code and the Qualified Allocation Plan from Trenton Preservation, LP waiving the timing requirements found in the QAP and all the requested tax credit exchange before the last calendar quarter of Development's Placed in Service date and extending the deadlines relative to those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3:00Z</dcterms:created>
  <dc:creator>Harris, Whitley</dc:creator>
  <dc:description/>
  <cp:keywords/>
  <dc:language>en-US</dc:language>
  <cp:lastModifiedBy>Harris, Whitley</cp:lastModifiedBy>
  <dcterms:modified xsi:type="dcterms:W3CDTF">2021-07-14T12:43:00Z</dcterms:modified>
  <cp:revision>2</cp:revision>
  <dc:subject/>
  <dc:title/>
</cp:coreProperties>
</file>