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habilit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0, 2021, 8:30 a.m. – 4:00 p.m. ET or until complet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Embassy Suites Miami Airport, 3974 NW S River Dr, Miami, FL 33142 and by conference line: 1(888)585-9008 and Code (873574258). Additionally, a Go To Training platform will be provided for those attending by conference line. The link to register for Go To Training occurring with the conference call i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o To Training Note: Audio for the conference call is only available via the conference line and will not be available in Go To Train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Rehabilitation Council Quarterly Meeting–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RC staff at: FRCCustomers@vr.fldoe.org or (850)245-3397. The agenda can also be obtained on or before August 3, 2021, at: http://www.rehabworks.org/rehabcouncil.shtm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RC staff at: FRCCustomers@vr.fldoe.org or at (850)245-33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4:50:00Z</dcterms:created>
  <dc:creator>Harris, Whitley</dc:creator>
  <dc:description/>
  <cp:keywords/>
  <dc:language>en-US</dc:language>
  <cp:lastModifiedBy>Harris, Whitley</cp:lastModifiedBy>
  <dcterms:modified xsi:type="dcterms:W3CDTF">2021-07-14T14:50:00Z</dcterms:modified>
  <cp:revision>2</cp:revision>
  <dc:subject/>
  <dc:title/>
</cp:coreProperties>
</file>