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ssage Therapy hereby gives notice: of the issuance of a Notice of Intent to Grant regarding the Petition for Variance or Waiver, filed on March 31, 2021, by Ashley Wilkes. The Notice of Petition for Waiver or Variance was published in Vol. 47, No. 64, of the April 2,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June 9, 2021. The Board’s Order, filed on July 7,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33:00Z</dcterms:created>
  <dc:creator>Harris, Whitley</dc:creator>
  <dc:description/>
  <cp:keywords/>
  <dc:language>en-US</dc:language>
  <cp:lastModifiedBy>Harris, Whitley</cp:lastModifiedBy>
  <dcterms:modified xsi:type="dcterms:W3CDTF">2021-07-14T14:33:00Z</dcterms:modified>
  <cp:revision>2</cp:revision>
  <dc:subject/>
  <dc:title/>
</cp:coreProperties>
</file>