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9.003 Drug Requir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imal control shelter permittees are restricted by law to purchase sodium pentobarbital and sodium pentobarbital with lidocaine only for the purpose of euthanizing animals. Federal Schedule II order forms (DEA-222) are required for the purchase of sodium pentobarbit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828.055 FS. Law Implemented 828.055 FS. History–New 10-17-79, Formerly 21S-14.03, Amended 4-24-88, Formerly 21S-14.003, 21S-29.003, 61F10-29.003, 59X-29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3:00Z</dcterms:created>
  <dc:creator>Feng Xiao</dc:creator>
  <dc:description/>
  <cp:keywords/>
  <dc:language>en-US</dc:language>
  <cp:lastModifiedBy>Feng Xiao</cp:lastModifiedBy>
  <dcterms:modified xsi:type="dcterms:W3CDTF">2006-09-26T01:33:00Z</dcterms:modified>
  <cp:revision>2</cp:revision>
  <dc:subject/>
  <dc:title>CHAPTER 64B16-29 ANIMAL CONTROL SHELTER PERMITS</dc:title>
</cp:coreProperties>
</file>