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, Audit Committee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3, 2021,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Format. For access contact Georgie Barrett at gbarrett@fsls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counting procedure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Rescheduled Original Meeting Noticed for Tuesday, July 20, 2021, 2:00 p.m. Vol/Issue 47/95 ID: 24546837 Print Publish Date: 5/17/2021"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46:00Z</dcterms:created>
  <dc:creator>Harris, Whitley</dc:creator>
  <dc:description/>
  <cp:keywords/>
  <dc:language>en-US</dc:language>
  <cp:lastModifiedBy>Harris, Whitley</cp:lastModifiedBy>
  <dcterms:modified xsi:type="dcterms:W3CDTF">2021-07-14T18:46:00Z</dcterms:modified>
  <cp:revision>2</cp:revision>
  <dc:subject/>
  <dc:title/>
</cp:coreProperties>
</file>