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, Employment or Appointment, Reactivation, and Terminating Employment or Appointment of Offic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Denying the Petition for waiver of Rule 11B-27.002, F.A.C by Daniel Victoria was issued by the Criminal Justice Standards and Training Commission on November 5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55:00Z</dcterms:created>
  <dc:creator>Harris, Whitley</dc:creator>
  <dc:description/>
  <cp:keywords/>
  <dc:language>en-US</dc:language>
  <cp:lastModifiedBy>Harris, Whitley</cp:lastModifiedBy>
  <dcterms:modified xsi:type="dcterms:W3CDTF">2021-07-14T18:55:00Z</dcterms:modified>
  <cp:revision>2</cp:revision>
  <dc:subject/>
  <dc:title/>
</cp:coreProperties>
</file>