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3, 2021, the Department of Children and Families (“Department”), received a petition for waiver of subsection 65D-30.0036(3), Florida Administrative Code, from Maric Healthcare, LLC. Subsection 65D-30.0036(3), Fla. Admin.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58:00Z</dcterms:created>
  <dc:creator>Harris, Whitley</dc:creator>
  <dc:description/>
  <cp:keywords/>
  <dc:language>en-US</dc:language>
  <cp:lastModifiedBy>Harris, Whitley</cp:lastModifiedBy>
  <dcterms:modified xsi:type="dcterms:W3CDTF">2021-07-14T18:58:00Z</dcterms:modified>
  <cp:revision>2</cp:revision>
  <dc:subject/>
  <dc:title/>
</cp:coreProperties>
</file>