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1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riminal Justice Training School Requirements for Certification and Re-certif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A Final Order Granting the Petition for waiver of Rule 11B-21.005, F.A.C by William J. Romine was issued by the Criminal Justice Standards and Training Commission on August 13, 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1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0:22:00Z</dcterms:created>
  <dc:creator>Harris, Whitley</dc:creator>
  <dc:description/>
  <cp:keywords/>
  <dc:language>en-US</dc:language>
  <cp:lastModifiedBy>Harris, Whitley</cp:lastModifiedBy>
  <dcterms:modified xsi:type="dcterms:W3CDTF">2021-07-14T20:27:00Z</dcterms:modified>
  <cp:revision>1</cp:revision>
  <dc:subject/>
  <dc:title/>
</cp:coreProperties>
</file>