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9.0041 Record Maintenance Systems for Animal Shelter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quirements for records maintained in an electronic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permitted animal shelter’s data processing system is not in compliance with the Board’s data processing requirements, the facility must maintain a manual recordkeeping system meeting the requirements of Rule 64B16-2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ments for back-up systems. The facility shall maintain a back-up copy of information stored in the data processing system using disk, tape, or other electronic back-up and up-date this back-up copy on a regular basis, at least monthly, to assure that data is not lost due to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nge or discontinuance of a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s of dispensed and returned medicinal drugs. A permitted animal shelter that changes or discontinues use of a data processing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fer the records to the new data process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ge the records to a printout which contains the same information as required on the audit trail printout as specified in Rule 64B16-2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records. A pharmacy that changes or discontinues use of a data processing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fer the records to the new data process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ge the records to a printout which contains all of the information required on the original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enance of purged records. Information purged from a data processing system must be maintained by the pharmacy for two years from the date of initial entry into the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ss of data. The shelter manager for permitted animal shelters shall report to the Board in writing any significant loss of information from the data processing system within 10 days of discovery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permitted animal shelter shall maintain a system(s) which can produce the information required in Rule 64B16-29.004, F.A.C., for the preceding two years. The information required in this paragraph shall be supplied by the permitted animal shelter within seven working days if requ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maintain records. Failure to provide records set out in this subsection, either on site or within 7 working days for whatever reason, constitutes failure to keep and maintai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processing system downtime. In the event that a permitted animal shelter which uses a data processing system experiences system downtime, the permitted animal shelter must have an auxiliary procedure which will ensure that all data is retai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155, 465.022,  828.055 FS. Law Implemented 465.019, 465.022, 465.026, 893.07, 828.055 FS. History–New 3-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29 ANIMAL CONTROL SHELTER PERMITS</dc:title>
</cp:coreProperties>
</file>