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CEIPT OF UNSOLICITED PROPOSAL AND INVITATION TO SUBMIT PROPOSALS TO DESIGN, CONSTRUCT, OPERATE, AND MAINTAIN A SUBSURFACE PUBLIC TRANSPORTATION SYSTEM CONNECTING DOWNTOWN FORT LAUDERDALE WITH FORT LAUDERDALE BEACH.</w:t>
      </w:r>
    </w:p>
    <w:p>
      <w:pPr>
        <w:pStyle w:val="Normal"/>
        <w:spacing w:lineRule="auto" w:line="264" w:before="0" w:after="0"/>
        <w:jc w:val="both"/>
        <w:rPr/>
      </w:pPr>
      <w:r>
        <w:rPr>
          <w:rFonts w:eastAsia="Times New Roman" w:cs="Times New Roman" w:ascii="Times New Roman" w:hAnsi="Times New Roman"/>
          <w:sz w:val="20"/>
          <w:szCs w:val="20"/>
        </w:rPr>
        <w:t>PLEASE TAKE NOTICE that the City of Fort Lauderdale, Florida, has received an unsolicited proposal from a private entity pursuant to Section 255.065, Florida Statutes, to design, construct, operate, and maintain a subsurface public transportation system connecting downtown Fort Lauderdale with Fort Lauderdale Beach. The City of Fort Lauderdale will accept other proposals for the same project on or before the forty-fifth day after Friday, July 16, 2021. Other proposals for the same project must be received in writing in the City of Fort Lauderdale City Manager’s Office, 100 North Andrews Avenue, Fort Lauderdale, Florida, 33301, before 5:00 p.m. local time on Monday, August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pPr>
      <w:r>
        <w:rPr>
          <w:rFonts w:eastAsia="Times New Roman" w:cs="Times New Roman" w:ascii="Times New Roman" w:hAnsi="Times New Roman"/>
          <w:sz w:val="20"/>
          <w:szCs w:val="20"/>
        </w:rPr>
        <w:t>Publish: Florida Administrative Register: July 16, 2021, and July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Florida SunSentinel: July 16, 2021, and July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14:00Z</dcterms:created>
  <dc:creator>Kerce, Whitley L.</dc:creator>
  <dc:description/>
  <cp:keywords/>
  <dc:language>en-US</dc:language>
  <cp:lastModifiedBy>Kerce, Whitley L.</cp:lastModifiedBy>
  <dcterms:modified xsi:type="dcterms:W3CDTF">2021-07-22T13:14:00Z</dcterms:modified>
  <cp:revision>2</cp:revision>
  <dc:subject/>
  <dc:title/>
</cp:coreProperties>
</file>