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The Corradino Group, Inc.</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Transportation (FDOT) District Four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S: **REVISED DATE** Thursday, July 29, 2021: Virtual Public Meeting, 5:00 p.m. – 6:00 p.m.; In-person Construction Open House, 6:00 p.m. – 7: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Virtual Public Meeting is scheduled for Thursday, July 29, 2021, from 5:00 p.m. – 6:00 p.m. Please use the following link to register: http://bit.ly/SR714widening, or dial (631)992-3221, Access Code: 760-208-101, to join the meeting. A brief presentation followed by questions and comments will be held from 5:00 p.m. – 5:30 p.m., and again from 5:30 p.m. – 6:00 p.m. Please note, questions and comments may be submitted via the online chat for the project team to address directl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In-person Construction Open House is scheduled for Thursday, July 29, 2021, 6:00 p.m. – 7:00 p.m. at the Peter &amp; Julie Cummings Library located at 2551 SW Matheson Avenue, Palm City, FL 34990. This meeting will have an informal open house format, with project representatives available to answer questions and address comments at any time during the mee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Peter &amp; Julie Cummings Library, 2551 SW Matheson Ave., Palm City, FL 3499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Financial Management No.: 436870-1-52-0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oject Description: State Road (SR) 714/SW Martin Highway widening project from SW Citrus Boulevard to SW Martin Downs Boulevard in Martin County, Florid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oject improvements include widening SR 714/SW Martin Highway from a two-lane undivided rural roadway to a four-lane divided urban roadway, widening the bridge over Florida’s Turnpike, constructing seven-foot buffered bike lanes and six-foot sidewalks on both sides of the roadway, and installing signing, signalization, and lighting upgrades. Lane closures along SR 714 and side streets are permitted from 9:00 a.m. – 4:00 p.m. and 7:00 p.m. – 6:00 a.m. On the Turnpike, nighttime lane closures are permitted Sunday night from 10:00 p.m. – 5:00 a.m., and Monday through Thursday night from 9:00 p.m. – 5:00 a.m. Nighttime full closures will occur on the Florida’s Turnpike Sunday through Thursday night from 10:30 p.m. – 5:30 a.m. to facilitate the bridge widening work. During this time, Turnpike traffic will be detoured at Indiantown Road and Becker Road to I-95. Advance notice will be provided, and detour signage will be in pla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onstruction will begin July 22, 2021 and is estimated to be completed in fall 2024, weather permitting. The estimated construction cost is $21,345,976.</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blic participation is solicited without regard to race, color, national origin, age, sex, religion, disability, or family status. Persons who require translation services (free of charge) should contact FDOT Construction Project Manager, Mr. K.C. Jose, at (772)519-2348 or via email at kandarappallil.jose@dot.state.fl.u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No agend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Mr. K.C. Jose, FDOT Construction Project Manager, at (772)519-2348 or via email at kandarappallil.jose@dot.state.fl.us.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Melissa Readling, Interim Community Outreach Specialist, at (772)359-5118 or by email at mreadling@corradino.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04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12:32:00Z</dcterms:created>
  <dc:creator>Harris, Whitley</dc:creator>
  <dc:description/>
  <cp:keywords/>
  <dc:language>en-US</dc:language>
  <cp:lastModifiedBy>Harris, Whitley</cp:lastModifiedBy>
  <dcterms:modified xsi:type="dcterms:W3CDTF">2021-07-15T12:32:00Z</dcterms:modified>
  <cp:revision>2</cp:revision>
  <dc:subject/>
  <dc:title/>
</cp:coreProperties>
</file>