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9.005 Stor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dium pentobarbital and sodium pentobarbital with lidocaine shall be stored in a safe place. At a minimum, this shall require that the drugs be kept in a securely locked cabinet within a locked storage room. Schedule II order forms are to be stored under the same conditions. Records of purchases of sodium pentobarbital and sodium pentobarbital with lidocaine shall be maintained in a separate file from the records of administration. The records of purchases and administration shall be maintained at the 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828.055 FS. Law Implemented 828.055 FS. History–New 10-17-79, Formerly 21S-14.05, Amended 4-24-88, Formerly 21S-14.005, 21S-29.005, 61F10-29.005, 59X-29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9 ANIMAL CONTROL SHELTER PERMITS</dc:title>
</cp:coreProperties>
</file>