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bookmarkStart w:id="0" w:name="_Hlk54167549"/>
      <w:bookmarkEnd w:id="0"/>
      <w:r>
        <w:rPr>
          <w:rFonts w:eastAsia="Calibri"/>
          <w:b/>
          <w:sz w:val="20"/>
          <w:szCs w:val="20"/>
        </w:rPr>
        <w:t>65C-46.025</w:t>
      </w:r>
      <w:r>
        <w:rPr>
          <w:rFonts w:eastAsia="Calibri"/>
          <w:sz w:val="20"/>
          <w:szCs w:val="20"/>
        </w:rPr>
        <w:t xml:space="preserve"> </w:t>
      </w:r>
      <w:bookmarkStart w:id="1" w:name="_Hlk423303"/>
      <w:r>
        <w:rPr>
          <w:rFonts w:eastAsia="Calibri"/>
          <w:b/>
          <w:sz w:val="20"/>
          <w:szCs w:val="20"/>
        </w:rPr>
        <w:t>Foster Care Referrals and Investigations</w:t>
      </w:r>
      <w:bookmarkEnd w:id="1"/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bookmarkStart w:id="2" w:name="_Hlk54167549"/>
      <w:bookmarkEnd w:id="2"/>
      <w:r>
        <w:rPr>
          <w:rFonts w:eastAsia="Calibri"/>
          <w:sz w:val="20"/>
          <w:szCs w:val="20"/>
        </w:rPr>
        <w:t xml:space="preserve">(1) </w:t>
      </w:r>
      <w:bookmarkStart w:id="3" w:name="_Hlk423326"/>
      <w:r>
        <w:rPr>
          <w:rFonts w:eastAsia="Calibri"/>
          <w:sz w:val="20"/>
          <w:szCs w:val="20"/>
        </w:rPr>
        <w:t>The Regional Licensing Authority maintains responsibility for ensuring follow-up actions for licensing standards are taken on all foster care referrals and investigations. The regional licensing authority shall ensure that all licensed child-caring agencies are notified of foster care referrals. Child-caring agencies shall be notified of investigations by the child protective investiga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e Regional Licensing Authority, community-based care lead agency, and supervising agency have the right to inspect the entire premises of the child-caring agency at any ti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Foster Care Referrals. Upon receipt by the child protection investigation unit of a foster care referral regarding a child-caring agency, the foster care referral shall be immediately forwarded to the appropriate Regional Licensing Authority. The licensing staff receiving the foster care referral shall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Respond to the foster care referral and document any needed actions within 48 hour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Prepare a written corrective action plan to correct the identified deficiencies. The plan shall be developed by the Regional Licensing Authority in conjunction with the licensed child-caring agency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Make a call to the Abuse Hotline if there are suspicions of abuse or neglec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4) Investigations. When the Regional Licensing Authority is notified of an investigation, a staffing shall be coordinated according to local protocol. If licensing violations are found which do not pose an immediate threat to the health, safety, or well-being of the child, the Regional Licensing Authority shall prepare a written corrective action plan to correct the deficiencies. </w:t>
      </w:r>
      <w:bookmarkEnd w:id="3"/>
      <w:r>
        <w:rPr>
          <w:rFonts w:eastAsia="Calibri"/>
          <w:sz w:val="20"/>
          <w:szCs w:val="20"/>
        </w:rPr>
        <w:t>The plan shall be developed by the Regional Licensing Authority in conjunction with the licensed child-caring agenc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409.175(5) FS. Law Implemented 409.175 FS. History–New</w:t>
      </w:r>
      <w:r>
        <w:rPr>
          <w:rFonts w:eastAsia="Calibri"/>
          <w:i/>
          <w:sz w:val="18"/>
          <w:szCs w:val="18"/>
        </w:rPr>
        <w:t xml:space="preserve"> 7-6-21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, Formerly 64C-14.125</w:t>
      </w:r>
      <w:r>
        <w:rPr>
          <w:rFonts w:eastAsia="Calibri"/>
          <w:i/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53:00Z</dcterms:created>
  <dc:creator>FLRules_Word</dc:creator>
  <dc:description/>
  <cp:keywords/>
  <dc:language>en-US</dc:language>
  <cp:lastModifiedBy>FLRules_Word</cp:lastModifiedBy>
  <dcterms:modified xsi:type="dcterms:W3CDTF">2021-07-23T15:53:00Z</dcterms:modified>
  <cp:revision>1</cp:revision>
  <dc:subject/>
  <dc:title>65C-46</dc:title>
</cp:coreProperties>
</file>