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>65C-46.009 Discipline and Behavior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1) The </w:t>
      </w:r>
      <w:r>
        <w:rPr>
          <w:rFonts w:eastAsia="Calibri"/>
          <w:sz w:val="20"/>
          <w:szCs w:val="20"/>
          <w:lang w:val="en-US" w:eastAsia="en-US"/>
        </w:rPr>
        <w:t>child-caring agency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 shall have written policies on discipline and behavior management which shall be provided to each child, parent or guardian, child-placing agency staff, and the Department. The policies for discipline and behavior management shall emphasize positive, instead of punitive, methods and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a) Means for teaching children which emphasize praise and encouragement for exhibiting self-control and desirable behavi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b) Methods for protecting children or others when a child is out of control and the child’s behavior is likely to endanger him or herself, other persons or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2) If separation from others is used as a control measure, the facility shall have an unlocked, lighted, well-ventilated room of at least 50 square feet and within hearing distance of a staff member. The time limit for isolation shall not exceed 60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3) Facility staff shall no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a) Use physical punishment, inflicted in any manner on the bo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b) Ridicule, intimidate or verbally abuse childr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c) Use chemical or mechanical restra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d) Employ cruel or humiliating treatment or other emotionally abusive behavi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e) Assign excessive exercise or work duties which are inappropriate to the child’s age or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f) Deny food, clothing, shelter, medical care or prescribed therapeutic activities, or contacts with family, case manager or legal representatives as a form of pun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g) Threaten a child with removal from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h) Engage in discriminatory treatment or harassment on the basis of a child’s race, national origin, religion, gender, gender expression, sexual orientation, or disability, or any other characterist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i) Permit harassment or bullying of children by staff or other youth based on their race, national origin, religion, gender, gender expression, sexual orientation, disability, or any other characterist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j) Attempt to change or discourage a child’s sexual orientation, gender identity, or gender expre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Calibri"/>
          <w:i/>
          <w:sz w:val="18"/>
          <w:szCs w:val="18"/>
        </w:rPr>
        <w:t>Rulemaking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 Authority 409.175(5)(a) FS. Law Implemented 409.175(5)(a)1., 13. FS. History–New 7-1-87, Formerly 10M-9.030, Amended 10-20-16, Formerly 64C-14.021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53:00Z</dcterms:created>
  <dc:creator>FLRules_Word</dc:creator>
  <dc:description/>
  <cp:keywords/>
  <dc:language>en-US</dc:language>
  <cp:lastModifiedBy>FLRules_Word</cp:lastModifiedBy>
  <dcterms:modified xsi:type="dcterms:W3CDTF">2021-07-23T15:53:00Z</dcterms:modified>
  <cp:revision>1</cp:revision>
  <dc:subject/>
  <dc:title>65C-46</dc:title>
</cp:coreProperties>
</file>