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(1) Mandatory pre-bid meeting on Tuesday, July 20, 2021, 10:00 a.m. Eastern Time; (2) Opening of sealed bids on August 9, 2021, 2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1) For the Mandatory pre-bid meeting -NWFWMD Econfina Field Office, 6418 E. Highway 20, Youngstown, Florida 32446. (2) For the opening of the bids on August 9, 2021 at 2:00 p.m. ET, interested parties who would like to view the opening should click on the following link: https://www.nwfwater.com/Contact-Us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two public meetings are hereby noticed within the timeline for ITB No. 21B-0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CHASE AND HARVEST OF SAW PALMETTO BERRIES ON DISTRICT LAN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k Powell at (850)539-5999, Frank.Powell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 Powell at (850)539-5999, Frank.Powell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49:00Z</dcterms:created>
  <dc:creator>Harris, Whitley</dc:creator>
  <dc:description/>
  <cp:keywords/>
  <dc:language>en-US</dc:language>
  <cp:lastModifiedBy>Harris, Whitley</cp:lastModifiedBy>
  <dcterms:modified xsi:type="dcterms:W3CDTF">2021-07-15T18:49:00Z</dcterms:modified>
  <cp:revision>2</cp:revision>
  <dc:subject/>
  <dc:title/>
</cp:coreProperties>
</file>