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August 5, 2021, 8:30 a.m.; Thursday, August 5, 2021, 1:30 p.m.; Friday, August 6, 2021, 8:30 a.m.; Long-Range Policy Planning meeting will convene no sooner than 15 minutes after the adjournment of the Full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ahia Mar Fort Lauderdale Beach, 801 Seabreeze Boulevard, Fort Lauderdale, FL 333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Committee and Education Committee meetings; Disciplinary Hearings and General Business (Full Board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9:00Z</dcterms:created>
  <dc:creator>Harris, Whitley</dc:creator>
  <dc:description/>
  <cp:keywords/>
  <dc:language>en-US</dc:language>
  <cp:lastModifiedBy>Harris, Whitley</cp:lastModifiedBy>
  <dcterms:modified xsi:type="dcterms:W3CDTF">2021-07-15T13:39:00Z</dcterms:modified>
  <cp:revision>2</cp:revision>
  <dc:subject/>
  <dc:title/>
</cp:coreProperties>
</file>