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Dade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Dade Soil &amp;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ly 20, 2021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ue to Covid the USDA office is closed to the public, please call for meeting location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agenda items for presentation to the Board of Supervisors. Updates from the US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endy Canty, (305)242-128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days before the workshop/meeting by contacting: SDSWCD, (305)242-128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oper McMillan, (305)242-12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40:00Z</dcterms:created>
  <dc:creator>Kerce, Whitley L.</dc:creator>
  <dc:description/>
  <cp:keywords/>
  <dc:language>en-US</dc:language>
  <cp:lastModifiedBy>Kerce, Whitley L.</cp:lastModifiedBy>
  <dcterms:modified xsi:type="dcterms:W3CDTF">2021-07-19T13:40:00Z</dcterms:modified>
  <cp:revision>2</cp:revision>
  <dc:subject/>
  <dc:title/>
</cp:coreProperties>
</file>