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Preparedness and Response - Health Care Coalition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9, 8: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TEAMS and onsite at City of Orlando Emergency Operations Center, 110 George Desalvia Way, Orlando, FL 32807: https://teams.microsoft.com/l/meetup-join/19%3ameeting_MzQzYTA4NTItMzFlMC00ZGRlLTk5ZTctMDVlNGZjMzE3NGIx%40thread.v2/0?context=%7b%22Tid%22%3a%2228cd8f80-3c44-4b27-81a0-cd2b03a31b8d%22%2c%22Oid%22%3a%22976ee587-2283-452a-845d-1e9425c0fa76%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mparting knowledge, expertise, advice, support and recommendations to healthcare coalitions, The Florida Department of Health's (FDOH) Bureau of Preparedness and Response (BPR), as it relates to coalition development and sustainment in Florida, with the goal of building and strengthening local, regional and state health care capacity and capability in the event of an emergency or disa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Tempson at Pam.Temp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m Tempson at Pam.Temp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54:00Z</dcterms:created>
  <dc:creator>Harris, Whitley</dc:creator>
  <dc:description/>
  <cp:keywords/>
  <dc:language>en-US</dc:language>
  <cp:lastModifiedBy>Harris, Whitley</cp:lastModifiedBy>
  <dcterms:modified xsi:type="dcterms:W3CDTF">2021-07-15T13:54:00Z</dcterms:modified>
  <cp:revision>2</cp:revision>
  <dc:subject/>
  <dc:title/>
</cp:coreProperties>
</file>