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Asses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2, 2021, 1:00 p.m. via Zo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ursday, July 22, 2021, 1:00 p.m.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BOARD OF TRUSTEES - BOARD OF PARTICIPA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BUSINESS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all to Order/ 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ublic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pproval Prior Board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April 29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May 19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Participant and Guest 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STAFF REPOR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Investment Advisor/Operations Manager Update - PM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Economic and Marke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b) FLSAFE LGIP Portfolio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Operations Manager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Marketing &amp; Sales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e) Update on Fee Waivers &amp; Expense Rati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f) PMA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dministrator Update- FMA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a) Marketing Plan Update, Presentations, Annual FGFOA &amp; FCCMA Confere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b) Update: FL SAFE Board E&amp;O Policy Renewal, FMAS &amp; PMA Insuranc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c) LGIP’s Over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d) FMAS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OTHER ITE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LSAFE Counsel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Participant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dvisory Council Member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Board Members’ Com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. SET NEXT MEETING DATE/ 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Future meeting dates: October 28, 2021; January 27, 20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 look forward to seeing you in the meeting. In the meantime, if you have any questions, please do not hesitate to contact either Jeff Larson, FLSAFE Administrator at (407)496-1597, jlarson@floridamanagementservices.com or me at lsenne@venicegov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ery truly yours,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nda Senne, CPA, FL SAFE Chai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ff Larson, FLSAFE Administrator at (407)496-1597, jlarson@floridamanagementservic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Larson, FLSAFE Administrator at (407)496-1597, jlarson@floridamanagementservic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ff Larson, FLSAFE Administrator at (407)496-1597, jlarson@floridamanagementservic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45:00Z</dcterms:created>
  <dc:creator>Harris, Whitley</dc:creator>
  <dc:description/>
  <cp:keywords/>
  <dc:language>en-US</dc:language>
  <cp:lastModifiedBy>Harris, Whitley</cp:lastModifiedBy>
  <dcterms:modified xsi:type="dcterms:W3CDTF">2021-07-15T14:45:00Z</dcterms:modified>
  <cp:revision>2</cp:revision>
  <dc:subject/>
  <dc:title/>
</cp:coreProperties>
</file>