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, 2021, 10:30 a.m. General Business, Probation Review, Application Review, Continuing Education, Exam and Rules Committee 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33753887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hone Dial In: United States (Toll Free): 1(877)309-2073 or (646)749-3129, Access Code: 337-538-8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 or inroomlink.goto.com, Meeting ID: 337 538 8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, 2021, 8:30 a.m. Complete unfinished committee meetings, and unfinished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Please join my meeting from your computer, tablet or smartphon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632893077. Phone Dial In: United States (Toll Free): 1(877)309-2073 or (571)317-3129, Access Code: 632-893-07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from a video-conferencing room or system. Dial in or type 67.217.95.2 or inroomlink.goto.com, Meeting ID: 632 893 07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by the Board of Professional Surveyors and Mappers to conduct general business and internal committee meet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Compton, BPSM Executive Director, (850)410-367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z Compton at (850)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Compton, Executive Director, Board of Professional Surveyors and Mappers, 2005 Apalachee Parkway, Tallahassee, Florida 32399-6500, (850)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6:23:00Z</dcterms:created>
  <dc:creator>Harris, Whitley</dc:creator>
  <dc:description/>
  <cp:keywords/>
  <dc:language>en-US</dc:language>
  <cp:lastModifiedBy>Harris, Whitley</cp:lastModifiedBy>
  <dcterms:modified xsi:type="dcterms:W3CDTF">2021-07-15T16:23:00Z</dcterms:modified>
  <cp:revision>2</cp:revision>
  <dc:subject/>
  <dc:title/>
</cp:coreProperties>
</file>