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7-1.003 Attendance at Board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oard members shall attend all regularly scheduled Board meetings unless prevented from doing so by reason of court order, subpoena, business with a court which has the sole prerogative of setting the date of such business, death of a family member, illness of the Board member, or hospitalization of the member’s immediate family or otherwise by the Chair for good caus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Board member may be absent from three consecutive regularly scheduled Board meetings unless the absence is excused for one of the reasons stated in subsection (1) of this rule. An absence for any reason other than the reasons stated in section (1) constitute an unexcused absence for the purpose of declaring a vacancy on the Board. An otherwise excused absence is not excused if the Board member fails to notify the Board office of the impending absence prior to the regularly-scheduled Board meeting at which the absence will occur or unless the failure to notify the Board office is the result of circumstances surrounding the reason for the absence which the Board itself excuses after the absen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consists of immediate family, nieces, nephews, cousins, and in-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mediate family” consists of spouse, child, parents, parents-in-law, siblings, grandchildren, and grandpar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1, 486.025 FS. Law Implemented 456.011 FS. History–New 10-25-93, Formerly 61F11-1.007, 59Y-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7-1 PURPOSE, ORGANIZATION, RULEMAKING PROCEDURES</dc:title>
</cp:coreProperties>
</file>