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VITATION TO BID FFS 21 22 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>the Florida Department of Agriculture and Consumer Services – FLORIDA FOREST SERVICE seeks to obtain sealed bids for the removal and installation of road features within Tate’s Hell State Forest located in Franklin and Liberty counti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 xml:space="preserve">Solicitation document: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solicitation document is available at the MyFloridaMarketPlace Vendor Bid System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://www.myflorida.com/apps/vbs/vbs_www.main_men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. Solicitation Number ITB FSS 21 22 19. Interested participants may also contact the purchasing department at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BIDS@FDACS.gov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or by calling (850)617–7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hyperlink" Target="mailto:BIDS@FDACS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7:13:00Z</dcterms:created>
  <dc:creator>Harris, Whitley</dc:creator>
  <dc:description/>
  <cp:keywords/>
  <dc:language>en-US</dc:language>
  <cp:lastModifiedBy>Harris, Whitley</cp:lastModifiedBy>
  <dcterms:modified xsi:type="dcterms:W3CDTF">2021-07-15T17:13:00Z</dcterms:modified>
  <cp:revision>2</cp:revision>
  <dc:subject/>
  <dc:title/>
</cp:coreProperties>
</file>