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MANAGEMENT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E911 Boar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S: August 18, 2021, 9:00 a.m.; August 19, 2021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eleconference number: 1(877)309-2073, Conference room: 931-659-03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, 911 Grant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eon Simmonds, (850)921-004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Leon Simmonds, (850)921-004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eon Simmonds, (850)921-004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8:51:00Z</dcterms:created>
  <dc:creator>Harris, Whitley</dc:creator>
  <dc:description/>
  <cp:keywords/>
  <dc:language>en-US</dc:language>
  <cp:lastModifiedBy>Harris, Whitley</cp:lastModifiedBy>
  <dcterms:modified xsi:type="dcterms:W3CDTF">2021-07-15T18:51:00Z</dcterms:modified>
  <cp:revision>2</cp:revision>
  <dc:subject/>
  <dc:title/>
</cp:coreProperties>
</file>