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July 27, 2021, 9:00 a.m.; July 28,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and in-person at Mission Inn Resort &amp; Club, 10400 County Road 48, Howey-In-The-Hills, Florida 347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y 01 - https://us02web.zoom.us/webinar/register/WN_3PDR8IR5TYCwu-avi6p3m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y 02 - https://us02web.zoom.us/webinar/register/WN_hsh2AgsiQ2mz2ryUgY6ycQ</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On July 27, 2021, 9:00 a.m. the Commission for Independent Education will consider All Degree Granting Institutions and on July 28, 2021,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 for Variance, Applications for Exemption for Religious Colleges, Informal Hearings, Improper School Closure Reports, review and vote on application for recognition for Licensure by Means of Accreditation and the General Business of the Commission. Public Comment: The Commission is committed to promoting transparency and public input during its public meetings. Speakers are requested to submit a written comment by e-mailing the Commission office no later than one (1) business day before the meeting at CIEinfo@fldoe.or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8:43:00Z</dcterms:created>
  <dc:creator>Harris, Whitley</dc:creator>
  <dc:description/>
  <cp:keywords/>
  <dc:language>en-US</dc:language>
  <cp:lastModifiedBy>Harris, Whitley</cp:lastModifiedBy>
  <dcterms:modified xsi:type="dcterms:W3CDTF">2021-07-15T18:43:00Z</dcterms:modified>
  <cp:revision>2</cp:revision>
  <dc:subject/>
  <dc:title/>
</cp:coreProperties>
</file>