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Independent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Independent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6, 2022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 person at Mission Inn Resort and Club, 10400 County Road 48, HoweI In The Hills, Florida 347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zoom.us/j/91055378856?pwd=WFc4Zk51NFZNdWJIL2lwdVpaTG1rUT09, Meeting ID: 910 5537 8856, Passcode: j9jw0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ccreditation Review Committee will hold a meeting to review the following for recognition by the Commission for Independent Education for purposes of Licensure by Means of Accredit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Middle States Commission on Higher Education (MSCH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Middle States Commission on Secondary Schools (MSA-CS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mmission for Independent Education, 325 West Gaines Street, Suite 1414, Tallahassee, Florida 32399-0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he Commission for Independent Education, 325 West Gaines Street, Suite 1414, Tallahassee, Florida 32399-0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e Commission for Independent Education, 325 West Gaines Street, Suite 1414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8:46:00Z</dcterms:created>
  <dc:creator>Harris, Whitley</dc:creator>
  <dc:description/>
  <cp:keywords/>
  <dc:language>en-US</dc:language>
  <cp:lastModifiedBy>Harris, Whitley</cp:lastModifiedBy>
  <dcterms:modified xsi:type="dcterms:W3CDTF">2021-07-15T18:46:00Z</dcterms:modified>
  <cp:revision>2</cp:revision>
  <dc:subject/>
  <dc:title/>
</cp:coreProperties>
</file>