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March 29, 2021, by Valerie Mundy. The Notice of Petition for Variance or Waiver was published in Vol. 47, No. 64, of the April 2, 2021, Florida Administrative Register. Petitioner sought a variance from or a waiver of subsection 61G15-22.0002(3), F.A.C., and reinstatement of a previously void Florida Professional Engineer’s license. The Board considered the instant Petition at a duly noticed videoconference held on June 10, 2021. The Board’s Order, filed on July 2, 2021, grants the Petition for Variance and Waiver, and application for reinstatement of Applicants Florida Professional Engineering license subject to the conditions specifi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21:00Z</dcterms:created>
  <dc:creator>Harris, Whitley</dc:creator>
  <dc:description/>
  <cp:keywords/>
  <dc:language>en-US</dc:language>
  <cp:lastModifiedBy>Harris, Whitley</cp:lastModifiedBy>
  <dcterms:modified xsi:type="dcterms:W3CDTF">2021-07-15T18:21:00Z</dcterms:modified>
  <cp:revision>2</cp:revision>
  <dc:subject/>
  <dc:title/>
</cp:coreProperties>
</file>