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rofessional Engineer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15-22.0002</w:t>
        </w:r>
      </w:hyperlink>
      <w:r>
        <w:rPr>
          <w:rFonts w:eastAsia="Times New Roman" w:cs="Times New Roman" w:ascii="Times New Roman" w:hAnsi="Times New Roman"/>
          <w:sz w:val="20"/>
          <w:szCs w:val="20"/>
        </w:rPr>
        <w:tab/>
        <w:t>Licensure Change of Status, Reactivation; Reinstatement of Void Licenses</w:t>
      </w:r>
    </w:p>
    <w:p>
      <w:pPr>
        <w:pStyle w:val="Normal"/>
        <w:spacing w:lineRule="auto" w:line="264" w:before="0" w:after="0"/>
        <w:jc w:val="both"/>
        <w:rPr/>
      </w:pPr>
      <w:r>
        <w:rPr>
          <w:rFonts w:eastAsia="Times New Roman" w:cs="Times New Roman" w:ascii="Times New Roman" w:hAnsi="Times New Roman"/>
          <w:sz w:val="20"/>
          <w:szCs w:val="20"/>
        </w:rPr>
        <w:t>The Board of Professional Engineers hereby gives notice: of the issuance of an Order regarding the Petition for Variance or Waiver, filed on May 20, 2021, by Stephanie Kassoy. The Notice of Petition for Variance or Waiver was published in Vol. 47, No. 101, of the May 25, 2021, Florida Administrative Register. Petitioner sought a variance from or a waiver of subsection 61G15-22.0002(3), F.A.C., and reinstatement of a previously void Florida Professional Engineer’s license. The Board considered the instant Petition at a duly noticed videoconference held on June 10, 2021. The Board’s Order, filed on July 2, 2021, grants the Petition for Variance and Waiver, and application for reinstatement of Applicants Florida Professional Engineering license subject to the conditions specified in the Ord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Zana Raybon, Executive Director, Board of Professional Engineers, 2639 North Monroe Street, Suite B-112, Tallahassee, Florida 32303, telephone (850)521-0050 or by email: zraybon@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2.0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8:25:00Z</dcterms:created>
  <dc:creator>Harris, Whitley</dc:creator>
  <dc:description/>
  <cp:keywords/>
  <dc:language>en-US</dc:language>
  <cp:lastModifiedBy>Harris, Whitley</cp:lastModifiedBy>
  <dcterms:modified xsi:type="dcterms:W3CDTF">2021-07-15T18:25:00Z</dcterms:modified>
  <cp:revision>2</cp:revision>
  <dc:subject/>
  <dc:title/>
</cp:coreProperties>
</file>