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April 13, 2021, by Kyra Dorvall. Petitioner was seeking a waiver or variance from subparagraphs 64B13-4.001(1)(d) 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73, of the Florida Administrative Register, on April 15, 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public telephonic meeting held May 12, 2021. The Board’s Order, filed on May 25, 2021, granted the petition finding that Petitioner had established that the purpose of the underlying statute would be met by granting a variance or waiver from subparagraphs 64B13-4.001(1)(d) 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8:32:00Z</dcterms:created>
  <dc:creator>Harris, Whitley</dc:creator>
  <dc:description/>
  <cp:keywords/>
  <dc:language>en-US</dc:language>
  <cp:lastModifiedBy>Harris, Whitley</cp:lastModifiedBy>
  <dcterms:modified xsi:type="dcterms:W3CDTF">2021-07-15T18:32:00Z</dcterms:modified>
  <cp:revision>2</cp:revision>
  <dc:subject/>
  <dc:title/>
</cp:coreProperties>
</file>