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7-2.001 Fees for Application, Re-Application and Initial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Each applicant for licensure shall pay an application fee in the form of a check or money order payable to the Department of Health. The application fee is nonrefundable and may not be used for more than one year from the original submission of the application. After one year from the date of the original submission of an application and application fee, a new application and new fee shall be required from any applicant who desires to be considered for licens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tion fee for licensure by endorsement is $1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application fee for licensure by taking the national examination is $1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 is responsible for the $25 application fee for taking the Florida laws and rules examination as prescribed by Rule 64B-1.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the Board certifies the applicant to sit for the examination, it is the applicant’s responsibility to complete the examination process with the national vendor. In compliance with the Americans with Disabilities Act, any applicant requesting special accommodations shall comply with the Department of Health’s Rule 64B-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initial licensure fee is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nlicensed activity fee is $5.00. This fee is in addition to the initial licensur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an applicant fails to pass the national examination and/or the laws and rules examination, the applicant is responsible to meet the same requirements as prescribed in subsections (2) through (5) of this rule where applic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6.025, 486.041(1), 486.081(2) FS. Law Implemented 456.013, 456.065, 486.041, 486.061, 486.081, 486.103, 486.106, 486.107 FS. History–New 12-13-83, Amended 5-29-85, Formerly 21M-7.25, Amended 6-20-89, Formerly 21M-7.025, 21MM-2.001, 61F11-2.001, 59Y-2.001, Amended 2-1-99, 4-1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Feng Xiao</cp:lastModifiedBy>
  <dcterms:modified xsi:type="dcterms:W3CDTF">2006-09-26T01:33:00Z</dcterms:modified>
  <cp:revision>2</cp:revision>
  <dc:subject/>
  <dc:title>CHAPTER 64B17-2 FEES</dc:title>
</cp:coreProperties>
</file>