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of the issuance of a Notice of Intent to Grant regarding the Petition for Variance or Waiver, filed on March 29, 2021, by Andrea Parker-Hunton. The Notice of Petition for Waiver or Variance was published in Vol. 47, No. 61, of the March 30,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June 9, 2021. The Board’s Order, filed on July 15,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40:00Z</dcterms:created>
  <dc:creator>Harris, Whitley</dc:creator>
  <dc:description/>
  <cp:keywords/>
  <dc:language>en-US</dc:language>
  <cp:lastModifiedBy>Harris, Whitley</cp:lastModifiedBy>
  <dcterms:modified xsi:type="dcterms:W3CDTF">2021-07-15T18:40:00Z</dcterms:modified>
  <cp:revision>2</cp:revision>
  <dc:subject/>
  <dc:title/>
</cp:coreProperties>
</file>