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(FCT)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Carr Building, Conference Room 170, 3800 Commonwealth Blvd., Tallahassee, Florida 32399 or via GoToWebinar by registering at https://attendee.gotowebinar.com/register/1275809937503496720. After registering, you will receive a confirmation email containing information about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CT Governing Board will consider the Florida Communities Trust Ranking &amp; Selection for the FY21 Applications and any other business deemed necessa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Reeves, Program Manager, Florida Department of Environmental Protection, Land and Recreation Grants Program, 3900 Commonwealth Blvd., Mail Station 115, Tallahassee, Florida 32399-3000, (850)245-2501 Linda.Reeves@FloridaDEP.gov, or at https://floridadep.gov/lands/land-and-recreation-grants/content/fct-florida-communities-trust-ho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51:00Z</dcterms:created>
  <dc:creator>Harris, Whitley</dc:creator>
  <dc:description/>
  <cp:keywords/>
  <dc:language>en-US</dc:language>
  <cp:lastModifiedBy>Harris, Whitley</cp:lastModifiedBy>
  <dcterms:modified xsi:type="dcterms:W3CDTF">2021-07-16T16:51:00Z</dcterms:modified>
  <cp:revision>2</cp:revision>
  <dc:subject/>
  <dc:title/>
</cp:coreProperties>
</file>