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er for Public Safety, 1251 Jim Keene Boulevard, Winter Haven, FL 33880, Room CPS 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e Minutes from 1/28/21 meeting; Vacancy nominations, approvals; Old business; New business; Training issues; Financi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e Mabe, Secretary, smabe@polk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Sue Mabe, Secretary, 1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e Mabe, Secretary, smabe@polk.edu, Hans Lehman, Chairman, hans.lehman@lakelandgov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7:00Z</dcterms:created>
  <dc:creator>Kerce, Whitley L.</dc:creator>
  <dc:description/>
  <cp:keywords/>
  <dc:language>en-US</dc:language>
  <cp:lastModifiedBy>Kerce, Whitley L.</cp:lastModifiedBy>
  <dcterms:modified xsi:type="dcterms:W3CDTF">2021-07-19T13:37:00Z</dcterms:modified>
  <cp:revision>2</cp:revision>
  <dc:subject/>
  <dc:title/>
</cp:coreProperties>
</file>